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ind w:left="4820" w:hanging="0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№  6.18.1-01/1308-02 </w:t>
      </w:r>
    </w:p>
    <w:p>
      <w:pPr>
        <w:pStyle w:val="Normal"/>
        <w:tabs>
          <w:tab w:val="clear" w:pos="708"/>
          <w:tab w:val="left" w:pos="249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от «13» августа 2015 года</w:t>
      </w:r>
    </w:p>
    <w:p>
      <w:pPr>
        <w:pStyle w:val="Normal"/>
        <w:tabs>
          <w:tab w:val="clear" w:pos="708"/>
          <w:tab w:val="left" w:pos="249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490" w:leader="none"/>
        </w:tabs>
        <w:ind w:left="4820" w:hanging="0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П</w:t>
      </w:r>
      <w:r>
        <w:rPr>
          <w:bCs/>
          <w:spacing w:val="-20"/>
          <w:sz w:val="26"/>
          <w:szCs w:val="26"/>
        </w:rPr>
        <w:t>о</w:t>
      </w:r>
      <w:r>
        <w:rPr>
          <w:bCs/>
          <w:sz w:val="26"/>
          <w:szCs w:val="26"/>
        </w:rPr>
        <w:t xml:space="preserve">ложению о стипендиальном обеспечении </w:t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других формах материальной поддержки </w:t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6"/>
          <w:szCs w:val="26"/>
        </w:rPr>
      </w:pPr>
      <w:r>
        <w:rPr>
          <w:bCs/>
          <w:sz w:val="26"/>
          <w:szCs w:val="26"/>
        </w:rPr>
        <w:t>студентов и аспирантов</w:t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ИУ ВШЭ</w:t>
      </w:r>
    </w:p>
    <w:p>
      <w:pPr>
        <w:pStyle w:val="Style19"/>
        <w:spacing w:before="0" w:after="7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и назначения и порядок участия в конкурсе на получение </w:t>
      </w:r>
    </w:p>
    <w:p>
      <w:pPr>
        <w:pStyle w:val="Style19"/>
        <w:spacing w:before="0" w:after="75"/>
        <w:jc w:val="center"/>
        <w:rPr/>
      </w:pPr>
      <w:r>
        <w:rPr>
          <w:b/>
          <w:bCs/>
          <w:sz w:val="26"/>
          <w:szCs w:val="26"/>
        </w:rPr>
        <w:t>повышенной государственной академической стипенд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достижения в учебной деятельности</w:t>
      </w:r>
    </w:p>
    <w:p>
      <w:pPr>
        <w:pStyle w:val="Style19"/>
        <w:spacing w:before="280" w:after="75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овышенная государственная академическая стипендия за достижения студента в учебной деятельности назначается при соответствии этой деятельности одному или нескольким из следующих критериев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 получение студентом по итогам промежуточной аттестации в течение не менее двух следующих друг за другом семестров (4 модулей), предшествующих назначению повышенной государственной академической стипендии, оценок «отлично» и «хорошо» при наличии не менее пятидесяти процентов оценок «отлично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 признание студента победителем или призером проводимых НИУ ВШЭ, иными организациями, осуществляющими образовательную деятельность, общественными и научными организациями международной, всероссийской, ведомственной или региональной олимпиады, конкурса, соревнования, состязания и иных мероприятий, направленных на выявление учебных достижений студентов, проведённых в течение двух лет, предшествующих назначению повышенной государственной академической стипенди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2. Студенты, претендующие на повышенную государственную академическую стипендию по критерию, указанному в подпункте «б» настоящего пункта, должны представить в </w:t>
      </w:r>
      <w:r>
        <w:rPr>
          <w:bCs/>
          <w:sz w:val="26"/>
          <w:szCs w:val="26"/>
        </w:rPr>
        <w:t>Стипендиальную комиссию структурного подразделения</w:t>
      </w:r>
      <w:r>
        <w:rPr>
          <w:sz w:val="26"/>
          <w:szCs w:val="26"/>
        </w:rPr>
        <w:t xml:space="preserve"> копию грамоты, диплома победителя и (или) призёра или иного документа, подтверждающего соответствие деятельности студента указанному критерию.</w:t>
      </w:r>
    </w:p>
    <w:p>
      <w:pPr>
        <w:pStyle w:val="Style19"/>
        <w:spacing w:before="0" w:after="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 назначении повышенной государственной академической  стипендии студентам, обучающимся по программам магистратуры, учитываются достижения, полученные ими, в том числе,  до поступления в университет, при условии соблюдения требований о том, что соответствующие достижения получены в течение сроков, установленных настоящим пунк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6"/>
      <w:szCs w:val="26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User</dc:creator>
  <dc:description/>
  <cp:keywords/>
  <dc:language>en-US</dc:language>
  <cp:lastModifiedBy>miiuc</cp:lastModifiedBy>
  <cp:lastPrinted>2011-11-21T16:38:00Z</cp:lastPrinted>
  <dcterms:modified xsi:type="dcterms:W3CDTF">2016-03-17T06:44:00Z</dcterms:modified>
  <cp:revision>4</cp:revision>
  <dc:subject/>
  <dc:title>О назначении грантов Правительства Москвы студентам ГУ-ВШЭ</dc:title>
</cp:coreProperties>
</file>